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imię i nazwisko osoby udzielającej pełnomoc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adres osoby udzielającej pełnomoc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PESEL lub rodzaj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EŁNOMOCNICT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Stosownie do dyspozycji art.32 i 33 </w:t>
      </w: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 i 2 Kodeksu postępowania administracyjnego niniejsz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(imię i nazwisko pełnomocnika,rodzaj , seria i nr dokumentu tożsamości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(stopień pokrewieństwa-w celu zwolnienia z opłaty skarbowej – wykaz w pouczeniu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18"/>
          <w:szCs w:val="18"/>
        </w:rPr>
        <w:t>(adres zameldowania pełnomocnik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prezentowania mnie przed organami administracyjnymi 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eldowania pod adresem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meldowania z adresu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niejsze pełnomocnictwo zachowuje ważność do dnia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</w:t>
        <w:tab/>
        <w:tab/>
        <w:tab/>
        <w:tab/>
        <w:t>…........</w:t>
        <w:tab/>
        <w:t>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ejscowość , data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 w:val="18"/>
          <w:szCs w:val="18"/>
        </w:rPr>
        <w:t>czytelny podpis osoby udzielającej pełnomocnictwa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łnomocnikiem strony może być osoba fizyczna posiadająca zdolność do czynności prawnych(art.32 KPA).Pełnomocnik dołącza do akt oryginał lub urzędowo poświadczony odpis pełnomocnictwa. Adwokat , radca prawny, rzecznik patentowy , a także doradca podatkowy mogą sami uwierzytelnić odpis udzielonego im pełnomocnictwa oraz odpisy innych dokumentów wykazujących ich umocowanie. Organ administracji publicznej może w razie wątpliwości zażądać urzędowego poświadczenia podpisu strony ( art.33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b w:val="false"/>
          <w:bCs w:val="false"/>
          <w:sz w:val="20"/>
          <w:szCs w:val="20"/>
        </w:rPr>
        <w:t xml:space="preserve"> 3 KPA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iast oryginału dokumentu strona może złożyć odpis dokumentu , jeżeli jego zgodność z oryginałem została poświadczona przez notariusza albo przez występującego w sprawie pełnomocnika strony będącego adwokatem , radcą prawnym , rzecznikiem patentowym lub doradcą podatkowym ( art.76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b w:val="false"/>
          <w:bCs w:val="false"/>
          <w:sz w:val="20"/>
          <w:szCs w:val="20"/>
        </w:rPr>
        <w:t xml:space="preserve"> 2 KPA)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Udzielenie pełnomocnictwa podlega opłacie skarbowej w kwocie 17,00 zł.</w:t>
      </w:r>
      <w:r>
        <w:rPr>
          <w:b w:val="false"/>
          <w:bCs w:val="false"/>
          <w:sz w:val="20"/>
          <w:szCs w:val="20"/>
        </w:rPr>
        <w:t xml:space="preserve"> (od każdego stosunku pełnomocnictwa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Wpłaty należy dokonać w kasie lub bezgotówkowo na rachunek tut. Urzędu przed dołączeniem pełnomocnictwa do akt sprawy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Zwolnione z opłaty skarbowej są m.in. dokumenty </w:t>
      </w:r>
      <w:r>
        <w:rPr>
          <w:b w:val="false"/>
          <w:bCs w:val="false"/>
          <w:sz w:val="20"/>
          <w:szCs w:val="20"/>
        </w:rPr>
        <w:t>stwierdzające udzielenie pełnomocnictwa oraz jego odpis , wypis lub kopia poświadczona notarialnie lub przez uprawniony organ oraz pełnomocnictwa i jego odpis , wypis lub kopia poświadczona notarialnie lub przez uprawniony organ oraz pełnomocnictwa udzielone: małżonkowi , wstępnym(rodzice,babcia,dziadek,prababcia , pradziadek, Zstępnym (dzieci , wnuki, prawnuki) lub rodzeństwu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stawa prawna : Ustawa z dnia 16 listopada 2006 r. o opłacie skarbowej ( tj Dz.U. z 2014 r. poz. 1628) , Rozporządzenie Ministra Finansów z dnia 28 września 2007 r. w sprawie zapłaty opłaty skarbowej (Dz.U. Z 2007 r. , Nr 187 , poz. 133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r rachunku bankowego 61 1160 2202 0000 0000 6190 9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9:44Z</dcterms:created>
  <dc:creator>Robert Wąsik</dc:creator>
  <dc:description/>
  <dc:language>en-US</dc:language>
  <cp:lastModifiedBy>Robert Wąsik</cp:lastModifiedBy>
  <cp:lastPrinted>2015-03-18T08:04:00Z</cp:lastPrinted>
  <dcterms:modified xsi:type="dcterms:W3CDTF">2015-03-18T06:04:31Z</dcterms:modified>
  <cp:revision>2</cp:revision>
  <dc:subject/>
  <dc:title/>
</cp:coreProperties>
</file>