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IĘGA REJESTROWA INSTYTUCJI KULTU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er wpisu do rejestru: 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62"/>
        <w:gridCol w:w="1400"/>
        <w:gridCol w:w="1625"/>
        <w:gridCol w:w="1388"/>
        <w:gridCol w:w="1400"/>
        <w:gridCol w:w="1400"/>
        <w:gridCol w:w="1400"/>
        <w:gridCol w:w="1362"/>
        <w:gridCol w:w="1625"/>
      </w:tblGrid>
      <w:tr>
        <w:trPr/>
        <w:tc>
          <w:tcPr>
            <w:tcW w:w="144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i skrócona nazwa instytucji kultury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4 r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a Biblioteka Publiczna  w Galin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ostępnianie księgozbiorów i czasopism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ny 70 11 – 214 Galin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Bartoszyce Uchwała Nr XI/67/2003 Rady Gminy Bartoszyce z dnia 19 listopada 2003 r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8400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Konopac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0"/>
        <w:gridCol w:w="1763"/>
        <w:gridCol w:w="1700"/>
        <w:gridCol w:w="1962"/>
        <w:gridCol w:w="1788"/>
        <w:gridCol w:w="1737"/>
        <w:gridCol w:w="1755"/>
      </w:tblGrid>
      <w:tr>
        <w:trPr/>
        <w:tc>
          <w:tcPr>
            <w:tcW w:w="14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ział II – Organizacja instytucji kultury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 instytucji kultury jego zastępców lub oznaczenie osoby fizycznej lub prawnej, której powierzono zarządzanie instytucją kultury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lub siedziba wyodrębnionych jednostek organizacyjnych instytucji kultury i ich cyfrowe identyfikatory nadane w systemie informacji statystycznej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 r.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XI/67/2003 Rady Gminy w Bartoszycach z dnia 19 listopada 2003 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złożono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Tyszkiewicz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Ty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eprezentowanie Gminnej Biblioteki Publicznej na zewnątrz we wszystkich spraw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dawanie zarządzeń i decyz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ejmowanie decyzji w sprawie odpowiedzialności służb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twierdzanie innych regulaminów wewnętrznych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zydział etatów i podział funduszu pła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rganizowanie pracy pracowni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Rozpatrywanie skarg i wniosków pracownik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Udzielanie urlopów pracowniczych i zatwierdzanie rocznych planów pracy.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84002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7 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OA.0050.104.2016 Wójta Gminy Bartoszyce z dnia 26 września 2016 r. w sprawie odwołania Dyrektora Gminnej Biblioteki Publicznej w Galinach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gnieszka Dmitruk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7 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OA.0050.105.2016 Wójta Gminy Bartoszyce z dnia 26 września 2016 r. w sprawie powierzenia pełnienia obowiązków Dyrektora Gminnej Biblioteki Publicznej w Galinach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mitruk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 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OA.0050.97.2017  Wójta Gminy Bartoszyce z dnia 25.09.2017 r. w sprawie powołania Dyrektora Gminnej Biblioteki Publicznej w Galina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mitru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4"/>
        <w:gridCol w:w="2364"/>
        <w:gridCol w:w="2546"/>
      </w:tblGrid>
      <w:tr>
        <w:trPr>
          <w:trHeight w:val="308" w:hRule="atLeast"/>
        </w:trPr>
        <w:tc>
          <w:tcPr>
            <w:tcW w:w="14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ział III – Mienie instytucji kultury</w:t>
            </w:r>
          </w:p>
        </w:tc>
      </w:tr>
      <w:tr>
        <w:trPr>
          <w:trHeight w:val="249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499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05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4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6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5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07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6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>
          <w:trHeight w:val="499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8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7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8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>
          <w:trHeight w:val="499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0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09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1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0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>
          <w:trHeight w:val="48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2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1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nopacka</w:t>
            </w:r>
          </w:p>
        </w:tc>
      </w:tr>
      <w:tr>
        <w:trPr>
          <w:trHeight w:val="235" w:hRule="atLeast"/>
        </w:trPr>
        <w:tc>
          <w:tcPr>
            <w:tcW w:w="2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 r.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2 r.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>
          <w:trHeight w:val="235" w:hRule="atLeast"/>
        </w:trPr>
        <w:tc>
          <w:tcPr>
            <w:tcW w:w="2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4.2014 r.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3r.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>
          <w:trHeight w:val="235" w:hRule="atLeast"/>
        </w:trPr>
        <w:tc>
          <w:tcPr>
            <w:tcW w:w="2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03.2015 r.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4r.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iały</w:t>
            </w:r>
          </w:p>
        </w:tc>
      </w:tr>
      <w:tr>
        <w:trPr>
          <w:trHeight w:val="235" w:hRule="atLeast"/>
        </w:trPr>
        <w:tc>
          <w:tcPr>
            <w:tcW w:w="23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6 r.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5r.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mitruk</w:t>
            </w:r>
          </w:p>
        </w:tc>
      </w:tr>
      <w:tr>
        <w:trPr>
          <w:trHeight w:val="23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6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mitruk</w:t>
            </w:r>
          </w:p>
        </w:tc>
      </w:tr>
      <w:tr>
        <w:trPr>
          <w:trHeight w:val="23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03.2018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na dzień 31.12.2017 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mitru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537"/>
      </w:tblGrid>
      <w:tr>
        <w:trPr/>
        <w:tc>
          <w:tcPr>
            <w:tcW w:w="1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4:00Z</dcterms:created>
  <dc:creator>a.konopacka</dc:creator>
  <dc:description/>
  <cp:keywords/>
  <dc:language>en-US</dc:language>
  <cp:lastModifiedBy>Agnieszka  Dmitruk</cp:lastModifiedBy>
  <cp:lastPrinted>2014-04-04T13:32:00Z</cp:lastPrinted>
  <dcterms:modified xsi:type="dcterms:W3CDTF">2018-03-27T09:31:00Z</dcterms:modified>
  <cp:revision>6</cp:revision>
  <dc:subject/>
  <dc:title>KSIĘGA REJESTROWA INSTYTUCJI KULTURY</dc:title>
</cp:coreProperties>
</file>