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SIĘGA REJESTROWA INSTYTUCJI KULTURY                               </w:t>
      </w:r>
      <w:r>
        <w:rPr/>
        <w:t xml:space="preserve"> </w:t>
      </w:r>
      <w:r>
        <w:rPr>
          <w:b/>
          <w:sz w:val="40"/>
          <w:szCs w:val="40"/>
        </w:rPr>
        <w:t xml:space="preserve">                  </w:t>
      </w:r>
      <w:r>
        <w:rPr/>
        <w:t xml:space="preserve"> </w:t>
      </w:r>
      <w:r>
        <w:rPr>
          <w:b/>
          <w:sz w:val="40"/>
          <w:szCs w:val="40"/>
        </w:rPr>
        <w:t xml:space="preserve">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8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8"/>
      </w:tblGrid>
      <w:tr>
        <w:trPr/>
        <w:tc>
          <w:tcPr>
            <w:tcW w:w="14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umer wpisu do rejestru: 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4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575"/>
        <w:gridCol w:w="1538"/>
        <w:gridCol w:w="1587"/>
        <w:gridCol w:w="1375"/>
        <w:gridCol w:w="1713"/>
        <w:gridCol w:w="1312"/>
        <w:gridCol w:w="1413"/>
        <w:gridCol w:w="1362"/>
        <w:gridCol w:w="1843"/>
      </w:tblGrid>
      <w:tr>
        <w:trPr/>
        <w:tc>
          <w:tcPr>
            <w:tcW w:w="1474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Dział I – Oznaczenie instytucji kultury:</w:t>
            </w:r>
          </w:p>
        </w:tc>
      </w:tr>
      <w:tr>
        <w:trPr/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olejny wpisu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ta wpisu, daty kolejnych zmian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łna                i skrócona nazwa instytucji kultury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działalności instytucji kultury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edziba         i adres instytucji kultury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organizatora       i aktu o utworzeniu instytucji kultury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    z którym organizator wspólnie prowadzi instytucję kultury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yfrowy identyfikator instytucji kultury nadany w systemie informacji statystycznej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                 i nazwisko pełnomocnika organizatora dokonującego wpisu</w:t>
            </w:r>
          </w:p>
        </w:tc>
      </w:tr>
      <w:tr>
        <w:trPr/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4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2.2005 r.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Ośrodek Kultury w Bartoszycach </w:t>
            </w:r>
          </w:p>
          <w:p>
            <w:pPr>
              <w:pStyle w:val="Normal"/>
              <w:rPr/>
            </w:pPr>
            <w:r>
              <w:rPr/>
              <w:t>ul. Pl. Zwycięstwa 2, 11 – 200 Bartoszy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minny Ośrodek Kultury w Tolko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wadzenie działalności kulturalnej na terenie Gminy Bartoszyce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toszyce 11- 200 Bartoszyce, ul. Pl. Zwycięstwa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lko 1          11 – 200 Bartoszyce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 Bartoszyce</w:t>
            </w:r>
          </w:p>
          <w:p>
            <w:pPr>
              <w:pStyle w:val="Normal"/>
              <w:jc w:val="center"/>
              <w:rPr/>
            </w:pPr>
            <w:r>
              <w:rPr/>
              <w:t>Uchwała Nr XI/68/2003 Rady Gminy Bartoszyce z dnia 19 listopada 2003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wała Nr XXII/148/2004 Rady Gminy Bartoszyce z dnia 28 grudnia 2004 r. w sprawie wprowadzenia zmian do Uchwały Nr XI/68/2003 Rady Gminy w Bartoszycach z dnia 19 listopada 2003 w sprawie utworzenia Gminnego Ośrodka Kultury oraz nadania mu statu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583936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a Konopac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na Konopack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642"/>
        <w:gridCol w:w="1818"/>
        <w:gridCol w:w="1673"/>
        <w:gridCol w:w="2464"/>
        <w:gridCol w:w="1781"/>
        <w:gridCol w:w="1547"/>
        <w:gridCol w:w="2106"/>
      </w:tblGrid>
      <w:tr>
        <w:trPr/>
        <w:tc>
          <w:tcPr>
            <w:tcW w:w="146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Dział II – Organizacja instytucji kultury</w:t>
            </w:r>
          </w:p>
        </w:tc>
      </w:tr>
      <w:tr>
        <w:trPr/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kolejny wpisu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ata wpisu, daty kolejnych zmian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złożeniu do rejestru statutu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dyrektora instytucji kultury jego zastępców lub oznaczenie osoby fizycznej lub prawnej, której powierzono zarządzanie instytucją kultury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ona i nazwiska pełnomocników instytucji kultury uprawnionych do dokonywania czynności prawnych w imieniu instytucji oraz zakres ich upoważnień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wa lub siedziba wyodrębnionych jednostek organizacyjnych instytucji kultury i ich cyfrowe identyfikatory nadane w systemie informacji statystycznej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pełnomocnika organizatora dokonującego wpisu</w:t>
            </w:r>
          </w:p>
        </w:tc>
      </w:tr>
      <w:tr>
        <w:trPr/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05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06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08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1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13 r.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wała Nr XI/68/2003 Rady Gminy w Bartoszycach z dnia 19 listopada 2003 r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 złożon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Nr XXII/148/2004 Rady gminy w Bartoszycach z dnia 28 grudnia 2004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prowadzenie zmian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chwała Nr XXXIX/252/2006 Rady Gminy Bartoszyce z dnia 30 czerwca 2006r.               (wprowadzenie zmian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Nr XX/131/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y Gminy Bartoszyce dnia 28 marca 2008 r.(wprowadzenie zmian do statutu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Nr XIV/95/2011 Rady Gminy Bartoszyce z dnia 30 listopada 2011 r. w sprawie wprowadzania zmian do statutu Gminnego Ośrodka Kultury w Tolk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Nr XXV/179/2012 Rady Gminy Bartoszyce z dnia 28 listopada 2012 r. w sprawie ogłoszenia tekstu jednolitego uchwały o utworzeniu Gminnego Ośrodka Kultury w Tolko oraz nadania mu statutu.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ta Kuźmic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ta Kuźmic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ta Kuźmic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ta Kuźmic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ta Kuźmic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ta Kuźmicka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ta Kuźmic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zentowanie GOK na zewnątrz we wszystkich sprawac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anie zarządzeń i decyzj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ejmowanie decyzji w sprawie odpowiedzialności służbowej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wierdzanie innych regulaminów wewnętrznych ośrodka kultur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awanie regulaminu organizacyjnego ośrodka kultur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wierdzanie innych regulaminów wewnętrznych ośrodka kultur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enie i ustalanie organizacji wewnętrznej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Przydział etatów i podział funduszu płac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niowanie pracy pracowników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atrywanie skarg i wniosków pracowników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anie urlopów pracowniczych zatwierdzanie rocznych planów prac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ie remontów kapitalnych i bieżących zamierzeń inwestycyjnych.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584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y Ośrodek Kultury w Bartoszycach ul. Pl. Zwycięstwa 2 11 – 200 Bartoszyce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Konopac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Konopac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Konopac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Konopac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Konopac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Biały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.06.2013 r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Nr. XXIX/220/2013 Rady Gminy Bartoszyce z dnia 27 marca 2013 r. w sprawie wprowadzenia zmian do statutu Gminnego Ośrodka Kultury w Tolk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ta Kuźmick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Biały</w:t>
            </w:r>
          </w:p>
        </w:tc>
      </w:tr>
      <w:tr>
        <w:trPr/>
        <w:tc>
          <w:tcPr>
            <w:tcW w:w="15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14 r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Nr. XLIV/385/2014 Rady Gminy Bartoszyce z dnia 28 października 2014r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wprowadzenia zmian do statutu Gminnego Ośrodka Kultury w Tolko</w:t>
            </w:r>
          </w:p>
        </w:tc>
        <w:tc>
          <w:tcPr>
            <w:tcW w:w="1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ta Kuźmicka</w:t>
            </w:r>
          </w:p>
        </w:tc>
        <w:tc>
          <w:tcPr>
            <w:tcW w:w="2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Biały</w:t>
            </w:r>
          </w:p>
        </w:tc>
      </w:tr>
      <w:tr>
        <w:trPr/>
        <w:tc>
          <w:tcPr>
            <w:tcW w:w="157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5" w:hRule="atLeast"/>
        </w:trPr>
        <w:tc>
          <w:tcPr>
            <w:tcW w:w="157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5 r.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wała Nr III/30/2014 Rady Gminy Bartoszyce z dnia 30 grudnia 2014r. w sprawie ogłoszenia tekstu jednolitego uchwały o utworzeniu Gminnego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rodka Kultury w Tolko oraz nadania mu statutu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ta Kuźmicka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Biały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.02.2017 r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Uchwała Nr XX/243/2016 Rady Gminy Bartoszyce z dnia 28 października 2016 r. w sprawie wprowadzenia zmiany do statutu Gminnego Ośrodka Kultury w Tolk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ta Kuźmick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ieszka Dmitruk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7 r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Nr XXV/301/2017 Rady Gminy Bartoszyce z dnia 24 marca 2017 r. w sprawie wprowadzenia zmiany do statutu Gminnego Ośrodka Kultury w Tolk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ta Kuźmick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ieszka Dmitruk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747"/>
      </w:tblGrid>
      <w:tr>
        <w:trPr/>
        <w:tc>
          <w:tcPr>
            <w:tcW w:w="145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Dział III – Mienie instytucji kultury</w:t>
            </w:r>
          </w:p>
        </w:tc>
      </w:tr>
      <w:tr>
        <w:trPr/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kolejny wpisu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pisu, daty kolejnych zmian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złożeniu do rejestru rocznego sprawozdania finansowego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obciążeniu środków trwałych instytucji kultury ograniczonymi prawami rzeczowymi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pełnomocnika organizatora dokonującego wpis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05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ns na dzień 31.12.2004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Konopac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06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ns na dzień 31.12.2005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Konopac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07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ns na dzień 31.12.2006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Konopac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08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ns na dzień 31.12.2007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Konopac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09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ns na dzień 31.12.2008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Konopac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2010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ns na dzień 31.12.2009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Konopac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11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ns na dzień 31.12.2010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Konopac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2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ns na dzień 31.12.2011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Konopacka</w:t>
            </w:r>
          </w:p>
        </w:tc>
      </w:tr>
      <w:tr>
        <w:trPr>
          <w:trHeight w:val="240" w:hRule="atLeast"/>
        </w:trPr>
        <w:tc>
          <w:tcPr>
            <w:tcW w:w="23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3 r.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ns na dzień 31.12.2012 r.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Biały</w:t>
            </w:r>
          </w:p>
        </w:tc>
      </w:tr>
      <w:tr>
        <w:trPr>
          <w:trHeight w:val="240" w:hRule="atLeast"/>
        </w:trPr>
        <w:tc>
          <w:tcPr>
            <w:tcW w:w="23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4 r.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ns na dzień 31.12.2013 r.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Biały</w:t>
            </w:r>
          </w:p>
        </w:tc>
      </w:tr>
      <w:tr>
        <w:trPr>
          <w:trHeight w:val="240" w:hRule="atLeast"/>
        </w:trPr>
        <w:tc>
          <w:tcPr>
            <w:tcW w:w="23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7.03.2015 r.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ns na dzień 31.12.2014 r.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Biały</w:t>
            </w:r>
          </w:p>
        </w:tc>
      </w:tr>
      <w:tr>
        <w:trPr>
          <w:trHeight w:val="240" w:hRule="atLeast"/>
        </w:trPr>
        <w:tc>
          <w:tcPr>
            <w:tcW w:w="23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16 r.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ns na dzień 31.12.2015 r.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ieszka Dmitruk</w:t>
            </w:r>
          </w:p>
        </w:tc>
      </w:tr>
      <w:tr>
        <w:trPr>
          <w:trHeight w:val="240" w:hRule="atLeast"/>
        </w:trPr>
        <w:tc>
          <w:tcPr>
            <w:tcW w:w="23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7 r.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ns na dzień 31.12.2016 r.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ieszka Dmitruk</w:t>
            </w:r>
          </w:p>
        </w:tc>
      </w:tr>
      <w:tr>
        <w:trPr>
          <w:trHeight w:val="240" w:hRule="atLeast"/>
        </w:trPr>
        <w:tc>
          <w:tcPr>
            <w:tcW w:w="23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8 r.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ns na dzień 31.12.2017 r.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ieszka Dmitruk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747"/>
      </w:tblGrid>
      <w:tr>
        <w:trPr/>
        <w:tc>
          <w:tcPr>
            <w:tcW w:w="145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Dział IV – Połączenie, podział i likwidacja instytucji kultury:</w:t>
            </w:r>
          </w:p>
        </w:tc>
      </w:tr>
      <w:tr>
        <w:trPr/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kolejny wpisu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pisu, daty kolejnych zmian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połączeniu, podziale lub likwidacji instytucji kultury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likwidatora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pełnomocnika organizatora dokonującego wpis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48:00Z</dcterms:created>
  <dc:creator>a.konopacka</dc:creator>
  <dc:description/>
  <cp:keywords/>
  <dc:language>en-US</dc:language>
  <cp:lastModifiedBy>Agnieszka  Dmitruk</cp:lastModifiedBy>
  <cp:lastPrinted>2017-02-20T09:48:00Z</cp:lastPrinted>
  <dcterms:modified xsi:type="dcterms:W3CDTF">2018-03-27T09:38:00Z</dcterms:modified>
  <cp:revision>8</cp:revision>
  <dc:subject/>
  <dc:title>KSIĘGA REJESTROWA INSTYTUCJI KULTURY</dc:title>
</cp:coreProperties>
</file>