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WYPIS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KSIĘGA REJESTROWA INSTYTUCJI KULTURY                               </w:t>
      </w:r>
      <w:r>
        <w:rPr/>
        <w:t xml:space="preserve"> </w:t>
      </w:r>
      <w:r>
        <w:rPr>
          <w:b/>
          <w:sz w:val="40"/>
          <w:szCs w:val="40"/>
        </w:rPr>
        <w:t xml:space="preserve">                  </w:t>
      </w:r>
      <w:r>
        <w:rPr/>
        <w:t xml:space="preserve"> </w:t>
      </w:r>
      <w:r>
        <w:rPr>
          <w:b/>
          <w:sz w:val="40"/>
          <w:szCs w:val="40"/>
        </w:rPr>
        <w:t xml:space="preserve">                          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68" w:type="dxa"/>
        <w:jc w:val="left"/>
        <w:tblInd w:w="-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8"/>
      </w:tblGrid>
      <w:tr>
        <w:trPr/>
        <w:tc>
          <w:tcPr>
            <w:tcW w:w="14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umer wpisu do rejestru: 1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474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575"/>
        <w:gridCol w:w="1538"/>
        <w:gridCol w:w="1587"/>
        <w:gridCol w:w="1375"/>
        <w:gridCol w:w="1713"/>
        <w:gridCol w:w="1312"/>
        <w:gridCol w:w="1413"/>
        <w:gridCol w:w="1362"/>
        <w:gridCol w:w="1843"/>
      </w:tblGrid>
      <w:tr>
        <w:trPr/>
        <w:tc>
          <w:tcPr>
            <w:tcW w:w="1474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Dział I – Oznaczenie instytucji kultury:</w:t>
            </w:r>
          </w:p>
        </w:tc>
      </w:tr>
      <w:tr>
        <w:trPr/>
        <w:tc>
          <w:tcPr>
            <w:tcW w:w="1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kolejny wpisu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Data wpisu, daty kolejnych zmian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łna                i skrócona nazwa instytucji kultury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dmiot działalności instytucji kultury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edziba         i adres instytucji kultury</w:t>
            </w:r>
          </w:p>
        </w:tc>
        <w:tc>
          <w:tcPr>
            <w:tcW w:w="17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znaczenie organizatora       i aktu o utworzeniu instytucji kultury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odmiotu,     z którym organizator wspólnie prowadzi instytucję kultury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yfrowy identyfikator instytucji kultury nadany w systemie informacji statystycznej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                 i nazwisko pełnomocnika organizatora dokonującego wpisu</w:t>
            </w:r>
          </w:p>
        </w:tc>
      </w:tr>
      <w:tr>
        <w:trPr/>
        <w:tc>
          <w:tcPr>
            <w:tcW w:w="10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04 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.02.2005 r.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ny Ośrodek Kultury w Bartoszycach </w:t>
            </w:r>
          </w:p>
          <w:p>
            <w:pPr>
              <w:pStyle w:val="Normal"/>
              <w:rPr/>
            </w:pPr>
            <w:r>
              <w:rPr/>
              <w:t>ul. Pl. Zwycięstwa 2, 11 – 200 Bartoszy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minny Ośrodek Kultury w Tolko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wadzenie działalności kulturalnej na terenie Gminy Bartoszyce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rtoszyce 11- 200 Bartoszyce, ul. Pl. Zwycięstwa 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olko 1          11 – 200 Bartoszyce</w:t>
            </w:r>
          </w:p>
        </w:tc>
        <w:tc>
          <w:tcPr>
            <w:tcW w:w="17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mina Bartoszyce</w:t>
            </w:r>
          </w:p>
          <w:p>
            <w:pPr>
              <w:pStyle w:val="Normal"/>
              <w:jc w:val="center"/>
              <w:rPr/>
            </w:pPr>
            <w:r>
              <w:rPr/>
              <w:t>Uchwała Nr XI/68/2003 Rady Gminy Bartoszyce z dnia 19 listopada 2003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chwała Nr XXII/148/2004 Rady Gminy Bartoszyce z dnia 28 grudnia 2004 r. w sprawie wprowadzenia zmian do Uchwały Nr XI/68/2003 Rady Gminy w Bartoszycach z dnia 19 listopada 2003 w sprawie utworzenia Gminnego Ośrodka Kultury oraz nadania mu statut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583936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na Konopack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na Konopack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642"/>
        <w:gridCol w:w="1818"/>
        <w:gridCol w:w="1673"/>
        <w:gridCol w:w="2464"/>
        <w:gridCol w:w="1781"/>
        <w:gridCol w:w="1547"/>
        <w:gridCol w:w="2106"/>
      </w:tblGrid>
      <w:tr>
        <w:trPr/>
        <w:tc>
          <w:tcPr>
            <w:tcW w:w="1460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Dział II – Organizacja instytucji kultury</w:t>
            </w:r>
          </w:p>
        </w:tc>
      </w:tr>
      <w:tr>
        <w:trPr/>
        <w:tc>
          <w:tcPr>
            <w:tcW w:w="1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kolejny wpisu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Data wpisu, daty kolejnych zmian</w:t>
            </w:r>
          </w:p>
        </w:tc>
        <w:tc>
          <w:tcPr>
            <w:tcW w:w="18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ja o złożeniu do rejestru statutu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 dyrektora instytucji kultury jego zastępców lub oznaczenie osoby fizycznej lub prawnej, której powierzono zarządzanie instytucją kultury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ona i nazwiska pełnomocników instytucji kultury uprawnionych do dokonywania czynności prawnych w imieniu instytucji oraz zakres ich upoważnień</w:t>
            </w:r>
          </w:p>
        </w:tc>
        <w:tc>
          <w:tcPr>
            <w:tcW w:w="17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Nazwa lub siedziba wyodrębnionych jednostek organizacyjnych instytucji kultury i ich cyfrowe identyfikatory nadane w systemie informacji statystycznej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wagi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 pełnomocnika organizatora dokonującego wpisu</w:t>
            </w:r>
          </w:p>
        </w:tc>
      </w:tr>
      <w:tr>
        <w:trPr/>
        <w:tc>
          <w:tcPr>
            <w:tcW w:w="15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 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2.2005 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9.2006 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5.2008 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.2011 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.2013 r.</w:t>
            </w:r>
          </w:p>
        </w:tc>
        <w:tc>
          <w:tcPr>
            <w:tcW w:w="1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chwała Nr XI/68/2003 Rady Gminy w Bartoszycach z dnia 19 listopada 2003 r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ut złożon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wała Nr XXII/148/2004 Rady gminy w Bartoszycach z dnia 28 grudnia 2004 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wprowadzenie zmian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Uchwała Nr XXXIX/252/2006 Rady Gminy Bartoszyce z dnia 30 czerwca 2006r.               (wprowadzenie zmian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wała Nr XX/131/20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y Gminy Bartoszyce dnia 28 marca 2008 r.(wprowadzenie zmian do statutu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wała Nr XIV/95/2011 Rady Gminy Bartoszyce z dnia 30 listopada 2011 r. w sprawie wprowadzania zmian do statutu Gminnego Ośrodka Kultury w Tolko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wała Nr XXV/179/2012 Rady Gminy Bartoszyce z dnia 28 listopada 2012 r. w sprawie ogłoszenia tekstu jednolitego uchwały o utworzeniu Gminnego Ośrodka Kultury w Tolko oraz nadania mu statutu.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rota Kuźmick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rota Kuźmick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rota Kuźmick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rota Kuźmick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rota Kuźmick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rota Kuźmicka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rota Kuźmick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rezentowanie GOK na zewnątrz we wszystkich sprawach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wanie zarządzeń i decyzji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>podejmowanie decyzji w sprawie odpowiedzialności służbowej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twierdzanie innych regulaminów wewnętrznych ośrodka kultury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awanie regulaminu organizacyjnego ośrodka kultury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twierdzanie innych regulaminów wewnętrznych ośrodka kultury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worzenie i ustalanie organizacji wewnętrznej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dział etatów i podział funduszu płac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niowanie pracy pracowników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atrywanie skarg i wniosków pracowników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zielanie urlopów pracowniczych zatwierdzanie rocznych planów pracy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owanie remontów kapitalnych i bieżących zamierzeń inwestycyjnych.</w:t>
            </w:r>
          </w:p>
        </w:tc>
        <w:tc>
          <w:tcPr>
            <w:tcW w:w="17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5840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ny Ośrodek Kultury w Bartoszycach ul. Pl. Zwycięstwa 2 11 – 200 Bartoszyce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a Konopack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a Konopack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a Konopack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a Konopack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a Konopack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 Biały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6.2013r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wała Nr. XXIX/220/2013 Rady Gminy Bartoszyce z dnia 27 marca 2013 r. w sprawie wprowadzenia zmian do statutu Gminnego Ośrodka Kultury w Tolko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rota Kuźmick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 Biały</w:t>
            </w:r>
          </w:p>
        </w:tc>
      </w:tr>
      <w:tr>
        <w:trPr/>
        <w:tc>
          <w:tcPr>
            <w:tcW w:w="157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1.2014r.</w:t>
            </w:r>
          </w:p>
        </w:tc>
        <w:tc>
          <w:tcPr>
            <w:tcW w:w="18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wała Nr. XLIV/385/2014 Rady Gminy Bartoszyce z dnia 28 października 2014r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sprawie wprowadzenia zmian do statutu Gminnego Ośrodka Kultury w Tolko</w:t>
            </w:r>
          </w:p>
        </w:tc>
        <w:tc>
          <w:tcPr>
            <w:tcW w:w="16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rota Kuźmicka</w:t>
            </w:r>
          </w:p>
        </w:tc>
        <w:tc>
          <w:tcPr>
            <w:tcW w:w="24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 Biały</w:t>
            </w:r>
          </w:p>
        </w:tc>
      </w:tr>
      <w:tr>
        <w:trPr/>
        <w:tc>
          <w:tcPr>
            <w:tcW w:w="157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.2015r.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chwała Nr. III/30/2014 Rady Gminy Bartoszyce z dnia 30 grudnia 2014r. w sprawie ogłoszenia tekstu jednolitego uchwały o utworzeniu Gminnego Ośrodka Kultury w Tolko oraz nadania mu statutu 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rota Kuźmicka</w:t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 Biał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57"/>
        <w:gridCol w:w="2357"/>
        <w:gridCol w:w="2357"/>
        <w:gridCol w:w="2357"/>
        <w:gridCol w:w="2747"/>
      </w:tblGrid>
      <w:tr>
        <w:trPr/>
        <w:tc>
          <w:tcPr>
            <w:tcW w:w="1453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Dział III – Mienie instytucji kultury</w:t>
            </w:r>
          </w:p>
        </w:tc>
      </w:tr>
      <w:tr>
        <w:trPr/>
        <w:tc>
          <w:tcPr>
            <w:tcW w:w="2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3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kolejny wpisu</w:t>
            </w:r>
          </w:p>
        </w:tc>
        <w:tc>
          <w:tcPr>
            <w:tcW w:w="2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wpisu, daty kolejnych zmian</w:t>
            </w:r>
          </w:p>
        </w:tc>
        <w:tc>
          <w:tcPr>
            <w:tcW w:w="2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ja o złożeniu do rejestru rocznego sprawozdania finansowego</w:t>
            </w:r>
          </w:p>
        </w:tc>
        <w:tc>
          <w:tcPr>
            <w:tcW w:w="2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ja o obciążeniu środków trwałych instytucji kultury ograniczonymi prawami rzeczowymi</w:t>
            </w:r>
          </w:p>
        </w:tc>
        <w:tc>
          <w:tcPr>
            <w:tcW w:w="2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wagi</w:t>
            </w:r>
          </w:p>
        </w:tc>
        <w:tc>
          <w:tcPr>
            <w:tcW w:w="2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 pełnomocnika organizatora dokonującego wpisu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2005 r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ans na dzień 31.12.2004 r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a Konopack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3.2006 r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ans na dzień 31.12.2005 r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a Konopack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3.2007 r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ans na dzień 31.12.2006 r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a Konopack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.2008 r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ans na dzień 31.12.2007 r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a Konopack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3.2009 r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ans na dzień 31.12.2008 r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a Konopack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.2010 r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ans na dzień 31.12.2009 r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a Konopack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3.2011 r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ans na dzień 31.12.2010r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a Konopack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3.2012 r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ans na dzień 31.12.2011 r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a Konopacka</w:t>
            </w:r>
          </w:p>
        </w:tc>
      </w:tr>
      <w:tr>
        <w:trPr>
          <w:trHeight w:val="240" w:hRule="atLeast"/>
        </w:trPr>
        <w:tc>
          <w:tcPr>
            <w:tcW w:w="23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3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2013 r.</w:t>
            </w:r>
          </w:p>
        </w:tc>
        <w:tc>
          <w:tcPr>
            <w:tcW w:w="23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ans na dzień 31.12.2012 r.</w:t>
            </w:r>
          </w:p>
        </w:tc>
        <w:tc>
          <w:tcPr>
            <w:tcW w:w="23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 Biały</w:t>
            </w:r>
          </w:p>
        </w:tc>
      </w:tr>
      <w:tr>
        <w:trPr>
          <w:trHeight w:val="240" w:hRule="atLeast"/>
        </w:trPr>
        <w:tc>
          <w:tcPr>
            <w:tcW w:w="23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4.2014 r.</w:t>
            </w:r>
          </w:p>
        </w:tc>
        <w:tc>
          <w:tcPr>
            <w:tcW w:w="23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ans na dzień 31.12.2013 r.</w:t>
            </w:r>
          </w:p>
        </w:tc>
        <w:tc>
          <w:tcPr>
            <w:tcW w:w="23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 Biały</w:t>
            </w:r>
          </w:p>
        </w:tc>
      </w:tr>
      <w:tr>
        <w:trPr>
          <w:trHeight w:val="240" w:hRule="atLeast"/>
        </w:trPr>
        <w:tc>
          <w:tcPr>
            <w:tcW w:w="23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3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7.03.2015 r.</w:t>
            </w:r>
          </w:p>
        </w:tc>
        <w:tc>
          <w:tcPr>
            <w:tcW w:w="23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ans na dzień 31.12.2014 r.</w:t>
            </w:r>
          </w:p>
        </w:tc>
        <w:tc>
          <w:tcPr>
            <w:tcW w:w="23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 Biały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57"/>
        <w:gridCol w:w="2357"/>
        <w:gridCol w:w="2357"/>
        <w:gridCol w:w="2357"/>
        <w:gridCol w:w="2747"/>
      </w:tblGrid>
      <w:tr>
        <w:trPr/>
        <w:tc>
          <w:tcPr>
            <w:tcW w:w="1453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Dział IV – Połączenie, podział i likwidacja instytucji kultury:</w:t>
            </w:r>
          </w:p>
        </w:tc>
      </w:tr>
      <w:tr>
        <w:trPr/>
        <w:tc>
          <w:tcPr>
            <w:tcW w:w="2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3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kolejny wpisu</w:t>
            </w:r>
          </w:p>
        </w:tc>
        <w:tc>
          <w:tcPr>
            <w:tcW w:w="2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wpisu, daty kolejnych zmian</w:t>
            </w:r>
          </w:p>
        </w:tc>
        <w:tc>
          <w:tcPr>
            <w:tcW w:w="2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ja o połączeniu, podziale lub likwidacji instytucji kultury</w:t>
            </w:r>
          </w:p>
        </w:tc>
        <w:tc>
          <w:tcPr>
            <w:tcW w:w="2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 likwidatora</w:t>
            </w:r>
          </w:p>
        </w:tc>
        <w:tc>
          <w:tcPr>
            <w:tcW w:w="2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wagi</w:t>
            </w:r>
          </w:p>
        </w:tc>
        <w:tc>
          <w:tcPr>
            <w:tcW w:w="2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 pełnomocnika organizatora dokonującego wpisu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 sporządzenia:   ……………………                                                                                                           Podpis:  …………………………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993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3:12:00Z</dcterms:created>
  <dc:creator>a.konopacka</dc:creator>
  <dc:description/>
  <cp:keywords/>
  <dc:language>en-US</dc:language>
  <cp:lastModifiedBy>Jan Biały</cp:lastModifiedBy>
  <cp:lastPrinted>2014-10-22T13:14:00Z</cp:lastPrinted>
  <dcterms:modified xsi:type="dcterms:W3CDTF">2015-03-27T07:42:00Z</dcterms:modified>
  <cp:revision>21</cp:revision>
  <dc:subject/>
  <dc:title>KSIĘGA REJESTROWA INSTYTUCJI KULTURY</dc:title>
</cp:coreProperties>
</file>