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IĘGA REJESTROWA INSTYTUCJI KULTU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er wpisu do rejestru: 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62"/>
        <w:gridCol w:w="1400"/>
        <w:gridCol w:w="1625"/>
        <w:gridCol w:w="1388"/>
        <w:gridCol w:w="1400"/>
        <w:gridCol w:w="1400"/>
        <w:gridCol w:w="1400"/>
        <w:gridCol w:w="1362"/>
        <w:gridCol w:w="1625"/>
      </w:tblGrid>
      <w:tr>
        <w:trPr/>
        <w:tc>
          <w:tcPr>
            <w:tcW w:w="144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ział I – Oznaczenie instytucji kultury: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i skrócona nazwa instytucji kultury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4 r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a Biblioteka Publiczna  w Galin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ostępnianie księgozbiorów i czasopism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iny 70 11 – 214 Galiny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Bartoszyce Uchwała Nr XI/67/2003 Rady Gminy Bartoszyce z dnia 19 listopada 2003 r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8400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Konopac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0"/>
        <w:gridCol w:w="1763"/>
        <w:gridCol w:w="1700"/>
        <w:gridCol w:w="1962"/>
        <w:gridCol w:w="1788"/>
        <w:gridCol w:w="1737"/>
        <w:gridCol w:w="1755"/>
      </w:tblGrid>
      <w:tr>
        <w:trPr/>
        <w:tc>
          <w:tcPr>
            <w:tcW w:w="14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ział II – Organizacja instytucji kultury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 instytucji kultury jego zastępców lub oznaczenie osoby fizycznej lub prawnej, której powierzono zarządzanie instytucją kultury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lub siedziba wyodrębnionych jednostek organizacyjnych instytucji kultury i ich cyfrowe identyfikatory nadane w systemie informacji statystycznej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 r.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 XI/67/2003 Rady Gminy w Bartoszycach z dnia 19 listopada 2003 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 złożono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Tyszkiewicz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Ty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eprezentowanie Gminnej Biblioteki Publicznej na zewnątrz we wszystkich spraw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ydawanie zarządzeń i decyzj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podejmowanie decyzji w sprawie odpowiedzialności służb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twierdzanie innych regulaminów wewnętrznych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zydział etatów i podział funduszu pła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rganizowanie pracy pracowni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Rozpatrywanie skarg i wniosków pracowni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Udzielanie urlopów pracowniczych i zatwierdzanie rocznych planów pracy.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84002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537"/>
      </w:tblGrid>
      <w:tr>
        <w:trPr/>
        <w:tc>
          <w:tcPr>
            <w:tcW w:w="14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Dział III – Mienie instytucji kultury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05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4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5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07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7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9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0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9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1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0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2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1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3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2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4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3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03.2015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4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537"/>
      </w:tblGrid>
      <w:tr>
        <w:trPr/>
        <w:tc>
          <w:tcPr>
            <w:tcW w:w="14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Dział IV – Połączenie, podział i likwidacja instytucji kultury: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2:00Z</dcterms:created>
  <dc:creator>a.konopacka</dc:creator>
  <dc:description/>
  <cp:keywords/>
  <dc:language>en-US</dc:language>
  <cp:lastModifiedBy>Jan Biały</cp:lastModifiedBy>
  <cp:lastPrinted>2014-04-04T13:32:00Z</cp:lastPrinted>
  <dcterms:modified xsi:type="dcterms:W3CDTF">2015-03-27T07:42:00Z</dcterms:modified>
  <cp:revision>7</cp:revision>
  <dc:subject/>
  <dc:title>KSIĘGA REJESTROWA INSTYTUCJI KULTURY</dc:title>
</cp:coreProperties>
</file>